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ISTITUTO ISTRUZIONE SUPERIORE "L. EINAUDI" - 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 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LASSE: 5^ B  R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struzione Tecnica Settore Economico - Indirizzo: “ Relazioni internazionali e marketing ”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diri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Valentin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saper confrontare l’ordinamento giuridico italiano con l’esistenza di altri aventi caratteristiche in tutto o in parte dive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comprendere le ripercussioni di natura economica, sociale e politica che conseguono a determinate scelte legislative anche in campo econom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attribuire ruolo, compiti e funzioni agli organismi internazionali e le ripercussioni a livello economico, sociale, culturale derivanti dall’appartenenza dei singoli Paesi, compreso quello di appartenenza a tali organismi di diritto internazionale</w:t>
      </w:r>
    </w:p>
    <w:p>
      <w:pPr>
        <w:pStyle w:val="Normal"/>
        <w:jc w:val="both"/>
        <w:rPr/>
      </w:pPr>
      <w:bookmarkStart w:id="0" w:name="_Hlk53735607"/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bookmarkEnd w:id="0"/>
      <w:r>
        <w:rPr>
          <w:rFonts w:cs="Arial" w:ascii="Arial" w:hAnsi="Arial"/>
          <w:sz w:val="22"/>
          <w:szCs w:val="22"/>
        </w:rPr>
        <w:t xml:space="preserve">  riconoscere che le sfere di influenza reciproca tra i diversi Stati possono dar origine a controversie internazionali e capire la necessità di utilizzare strumenti specificatamente preordinati a risolvere potenziali  confli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conoscere l’importanza della conoscenza da parte del consumatore dell’esistenza di una normativa europea a tutela del consumatore, ivi compresi gli strumenti per lamentare la violazione dei diritti e le garanzie da richiedere come soggetti consumatori “ parti deboli” del rapporto giuridico anche e soprattutto nella fase delle trattative precontrattu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1 : gli Stati moder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 : l’ordinamento internazion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3 : l’Unione europ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4 : le controversie internazi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5 : il diritto internazionale dell’econom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6 : il mercato glob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odulo 7 DI EDUCAZIONE CIVICA : la tutela dei consumatori nella normativa europ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jc w:val="center"/>
        <w:rPr/>
      </w:pPr>
      <w:r>
        <w:rPr>
          <w:rFonts w:cs="Arial"/>
          <w:b/>
          <w:szCs w:val="22"/>
        </w:rPr>
        <w:t xml:space="preserve">MODULO </w:t>
      </w:r>
      <w:r>
        <w:rPr>
          <w:b/>
          <w:bCs/>
        </w:rPr>
        <w:t>1: GLI STATI MODERNI</w:t>
      </w:r>
    </w:p>
    <w:p>
      <w:pPr>
        <w:pStyle w:val="TITOLODELMODULO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>Prerequisiti / connessioni con moduli e/o unità didattiche precedenti :</w:t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l concetto di diritto naturale e positivo, di norma giuridica e norma moral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l concetto di Stato come entità astratta che regola la società con regole generali ed astratt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’esistenza di ordinamenti sovranazionali rispetto allo Stato di appartenenza</w:t>
      </w:r>
    </w:p>
    <w:p>
      <w:pPr>
        <w:pStyle w:val="Competenzefinali"/>
        <w:tabs>
          <w:tab w:val="clear" w:pos="708"/>
          <w:tab w:val="left" w:pos="1080" w:leader="none"/>
        </w:tabs>
        <w:ind w:left="3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 xml:space="preserve">Competenze finali del modulo :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  <w:u w:val="none"/>
        </w:rPr>
        <w:t>Comprendere i caratteri dello Stato moderno ed il suo ruolo di guida necessaria della comunità.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le forme che lo Stato può assumere in relazione alle modalità di esercizio del suo potere e sovrano.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le forme che può assumere l’esercizio della sovranità in relazione alle sue modalità di ripartizione tra gli organi dello Stato.</w:t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Contenuti :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Gli elementi costitutivi dello Stato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 territorio e il popolo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orme di Stato e di Governo</w:t>
      </w:r>
    </w:p>
    <w:p>
      <w:pPr>
        <w:pStyle w:val="CONTENUTI"/>
        <w:tabs>
          <w:tab w:val="clear" w:pos="708"/>
          <w:tab w:val="left" w:pos="750" w:leader="none"/>
        </w:tabs>
        <w:ind w:left="37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ELMOD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jc w:val="center"/>
        <w:rPr>
          <w:rFonts w:cs="Arial"/>
          <w:b/>
          <w:b/>
          <w:bCs/>
        </w:rPr>
      </w:pPr>
      <w:r>
        <w:rPr>
          <w:rFonts w:cs="Arial"/>
          <w:b/>
          <w:szCs w:val="22"/>
        </w:rPr>
        <w:t>MODULO</w:t>
      </w:r>
      <w:r>
        <w:rPr>
          <w:rFonts w:cs="Arial"/>
          <w:b/>
          <w:bCs/>
        </w:rPr>
        <w:t xml:space="preserve"> 2: L’ORDINAMENTO INTERNAZIONALE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individuale le problematiche connesse all’elemento territoriale dello Stato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distinguere le diverse posizioni connesse alla cittadinanza, con particolare riguardo ai problemi legati ai flussi migratori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riconoscere la fisionomia politica ed istituzionale di uno Stato analizzando il contenuto della sua sovranità e la sua forma di govern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Competenzefinali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e finalità e le funzioni delle maggiori organizzazioni internazionali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endere le ragioni passate e future a sostegno dell’integrazione europea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’organizzazione e le funzioni delle istituzioni dell’Unione Europea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Gli Stati e le grandi organizzazioni internazionali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La tutela dei diritti umani e della privacy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Le organizzazioni internazionali e la tutela dell’ambiente</w:t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  <w:u w:val="single"/>
        </w:rPr>
        <w:br/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3: L’UNIONE EUROPEA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mprendere l’importanza del diritto internazionale quale normativa garante della pace e dello sviluppo della comunità mondiale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noscere la normativa costituzionale in materia di limitazione della sovranità nazionale. </w:t>
      </w:r>
    </w:p>
    <w:p>
      <w:pPr>
        <w:pStyle w:val="SOTTOTITOLIMODULO"/>
        <w:overflowPunct w:val="false"/>
        <w:autoSpaceDE w:val="false"/>
        <w:spacing w:before="0" w:after="0"/>
        <w:ind w:left="720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Competenze finali del modulo: 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/>
      </w:pPr>
      <w:r>
        <w:rPr>
          <w:sz w:val="22"/>
          <w:szCs w:val="22"/>
          <w:u w:val="none"/>
        </w:rPr>
        <w:t>Saper individuale l’organizzazione alla quale far riferimento per la soluzione di un problema internazionale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Saper individuare l’organo dell’Unione Europea al quale far riferimento per la soluzione di un problema comunitari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scita ed evoluzione della U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’organizzazione della Unione Europe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4: LE CONTROVERSIE INTERNAZIONALI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di controversia giuridica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istinguere i concetti di risoluzione giudiziale e stragiudiziale di controversi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mprendere la portata dei diversi strumenti utilizzabili dagli Stati per risolvere pacificamente le controversie che li dividon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 xml:space="preserve">Conoscere il contenuto e le finalità degli strumenti , alternativi a quelli giudiziari, risolutivi delle controversie tra soggetti privati appartenenti a Stati diversi 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l ruolo svolto dalla Camera di Commercio internazionale nella soluzione delle controversie internazionali tra impres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controversie tra Sta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controversie internazionali di natura privat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5: IL DIRITTO INTERNAZIONALE DELL’ECONOMIA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Saper riflettere sulle problematiche connesse alla disciplina internazionale del commerci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’esistenza di organizzazioni internazionali impegnate a favorire l’integrazione economica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a struttura e le funzioni delle principali organizzazioni che operano nell’ambito del commercio internazionale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 principi e i trattati ai quali si ispira l’attività svolta dall’Organizzazione mondiale del commerci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apire le ragioni delle critiche avanzate alla politica attuata dall’Organizzazione mondiale del Commerci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’attività svolta dalle organizzazioni region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li organismi di Bretton Wood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’organizzazione mondiale del commerc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so l’integrazione economi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6 : IL MERCATO GLOBALE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dividuare il fenomeno della globalizzazione come elemento sia positivo che negativo nell’attuale contesto degli scambi internazionali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giuridico di multinazional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implicazioni economiche, giuridiche e sociali del fenomeno globalizzazion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l ruolo dello Stato nell’era glob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b w:val="false"/>
          <w:bCs w:val="false"/>
          <w:szCs w:val="22"/>
        </w:rPr>
        <w:t>La globalizzazione e le imprese multinazionali</w:t>
      </w:r>
    </w:p>
    <w:p>
      <w:pPr>
        <w:pStyle w:val="SOTTOTITOLIMODULO"/>
        <w:overflowPunct w:val="false"/>
        <w:autoSpaceDE w:val="false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7 DI EDUCAZIONE CIVICA : LA TUTELA DEI CONSUMATORI NELLA NORMATIVA EUROPEA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 concetti giuridici di parte come centro di imputazione di interessi giuridici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e fasi di conclusione del contratto e i principi codicistici in materia di responsabilità precontrattuale e contrattuale, buona fede, affidamento del terzo, correttezza nelle transazioni.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necessità di normative atte a tutelare i consumato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disciplina che regola le principali tipologie di contratti stipulati dai consumator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 diversi tipi di garanzie a tutela dei consuma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contratti per adesione e a distanz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garanzie a tutela del consumator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todologia didattica: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zione front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ura della Costituzion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coli di giorn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ilizzo della LIM (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mi alla lavagn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ercizi alla fine di ogni unità didattic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 ove necessaria in relazione alla situazione di emergenza sanitaria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Risorse/materiali: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 xml:space="preserve">costituzione  e altre fonti normative 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otidiani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e fornito dal docent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et : siti istituzionali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Modalità/tipologie di verifica: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rogazioni orale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he strutturate e semistrutturate con voto ponderato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 (verifica informale)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aperi minimi finalizzati all’attività di recupero</w:t>
      </w:r>
    </w:p>
    <w:p>
      <w:pPr>
        <w:pStyle w:val="CONTENUTI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 richiede la conoscenza e la comprensione dei contenuti essenziali dei singoli moduli, la capacità di effettuare opportuni esempi ed un linguaggio tecnico sufficientemente corretto.</w:t>
      </w:r>
    </w:p>
    <w:p>
      <w:pPr>
        <w:pStyle w:val="SOTTOTITOLIMODULO"/>
        <w:spacing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ttività di recuper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in itin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, lì 15 ottobr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La docente :  Valentina Fran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4:00Z</dcterms:created>
  <dc:creator>knegro</dc:creator>
  <dc:description/>
  <cp:keywords/>
  <dc:language>en-US</dc:language>
  <cp:lastModifiedBy>vdavino</cp:lastModifiedBy>
  <cp:lastPrinted>2008-10-13T18:31:00Z</cp:lastPrinted>
  <dcterms:modified xsi:type="dcterms:W3CDTF">2020-10-19T07:37:00Z</dcterms:modified>
  <cp:revision>12</cp:revision>
  <dc:subject/>
  <dc:title>ISTITUTO ISTRUZIONE SUPERIORE "L</dc:title>
</cp:coreProperties>
</file>